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ahedeta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Karksi-Nuia piirkond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oendilik"/>
        <w:numPr>
          <w:ilvl w:val="0"/>
          <w:numId w:val="2"/>
        </w:numPr>
        <w:suppressAutoHyphens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Õpilasliin Pöögle suunal </w:t>
      </w:r>
    </w:p>
    <w:p>
      <w:pPr>
        <w:pStyle w:val="Loendilik"/>
        <w:suppressAutoHyphens w:val="false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oendilik"/>
        <w:suppressAutoHyphens w:val="false"/>
        <w:ind w:left="0" w:right="0" w:firstLine="708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s://maps.app.goo.gl/JCT8XEshaXveVM7b6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299585" cy="301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226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Bussipeat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Väljumisae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Väljumisa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oo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72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arksi-Nu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: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Od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7:2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Sa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720" w:righ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7:3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72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Lop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72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72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Näsa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7:4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arksi-Nu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7:43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oo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7:45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endilik"/>
                                    <w:spacing w:before="0" w:after="20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16: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37.6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226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Bussipeatu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Väljumisae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Väljumisae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Koo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72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:3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Karksi-Nu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: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:3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Od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7:2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:2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Saa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72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7:3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72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:1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Lop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72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72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: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Näsa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7:4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:0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Karksi-Nu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7:43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:0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ind w:left="0" w:righ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Koo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7:45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endilik"/>
                              <w:spacing w:before="0" w:after="20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16: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suppressAutoHyphens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Õpilasliin Polli ja Karksi suunal </w:t>
      </w:r>
    </w:p>
    <w:p>
      <w:pPr>
        <w:pStyle w:val="Loendilik"/>
        <w:suppressAutoHyphens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oendilik"/>
        <w:suppressAutoHyphens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s://maps.app.goo.gl/1GVJqS6oWiDKv5qN7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Loendilik"/>
        <w:suppressAutoHyphens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6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4"/>
        <w:gridCol w:w="22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Bussipeat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Väljumisae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Väljumisae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oo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.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arksi-Nu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: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Lossimä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: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Seedr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: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ol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: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ivima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: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oidu talu t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: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Hallis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ivima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: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18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aub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: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21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Venekü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: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iiri tal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: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Venekü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: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ol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: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Seedr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: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Lossimä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: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aa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Mor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aa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arks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Lossimä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arksi-Nu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: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:37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oo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: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</w:tr>
    </w:tbl>
    <w:p>
      <w:pPr>
        <w:pStyle w:val="Loendilik"/>
        <w:suppressAutoHyphens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Loendilik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Hommikune õpilasliin Karksi-Nuia - Polli suunal </w:t>
      </w:r>
    </w:p>
    <w:p>
      <w:pPr>
        <w:pStyle w:val="Loendilik"/>
        <w:suppressAutoHyphens w:val="false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oendilik"/>
        <w:suppressAutoHyphens w:val="false"/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s://maps.app.goo.gl/DLV4kbqSRKmsaDF87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Loendilik"/>
        <w:suppressAutoHyphens w:val="false"/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4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ussipeat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Väljumisaeg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rksi-Nu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llis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idu talu tr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ivimaj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ub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enekül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iri talu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enekül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ll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edr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ossimä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rksi-Nu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ool                 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45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⁕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iiri talu peatus lisandub vastavalt vajadusele.</w:t>
      </w:r>
      <w:bookmarkStart w:id="0" w:name="_Hlk117583701"/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Mõisaküla-Sarj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Mõisaküla-Sarja-Mõisaküla õpilasliini sõiduplaan 2025-2026 õppeaastal           </w:t>
      </w:r>
    </w:p>
    <w:p>
      <w:pPr>
        <w:pStyle w:val="Normal"/>
        <w:ind w:firstLine="708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maps.app.goo.gl/4VbNEUhrvxSAPDPn6</w:t>
        </w:r>
      </w:hyperlink>
      <w:r>
        <w:rPr/>
        <w:t xml:space="preserve">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23"/>
        <w:gridCol w:w="241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Bussipeatu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Väljumisa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aabumisae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õisaküla bussijaa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r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äägu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äägu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aküla bussipeatu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mar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õisaküla koo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: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õisaküla koo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mar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aküla bussipeatu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äägu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äägu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r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õisaküla bussijaa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:5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Loendilik"/>
        <w:numPr>
          <w:ilvl w:val="0"/>
          <w:numId w:val="2"/>
        </w:numPr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Õpilasliin Mõisaküla – Sarja - Abja-Paluoja 2026-2027 ja 2027-2028 õppeaastal</w:t>
      </w:r>
    </w:p>
    <w:p>
      <w:pPr>
        <w:pStyle w:val="Loendilik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oendilik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ommikune ring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goo.gl/maps/r7fUuU3KWHCySEpK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Loendilik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Õhtune ring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goo.gl/maps/Q8xmTkEofJR8CJW3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Loendilik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Õhtuse ringi pikendus K, N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goo.gl/maps/tDEcSkVNcKHBCRVaA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770755" cy="736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36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552"/>
                              <w:gridCol w:w="241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Bussipeatus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Väljumisae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Väljumisa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Mõisakül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: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Räägu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Räägu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: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amar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Mõisaküla bussijaa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: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Abja Gümnaasiu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: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Mõisaküla bussijaa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: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E, K, N, R             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E, K, N, R         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Mõisaküla Koo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3:50                    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amar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3:55                 1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Räägu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4:00                 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E, T                   K, N, 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E, T                 K, N,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Abja Gümnaasiu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:35                 14: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:50                14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Räägu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:55               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Räägu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:00                15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amar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:05                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Mõisaküla bussijaa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:10                15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80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552"/>
                        <w:gridCol w:w="241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Bussipeatus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Väljumisae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Väljumisaeg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Mõisakül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: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Räägu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Räägu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: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Kamar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: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Mõisaküla bussijaa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: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Abja Gümnaasiu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: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Mõisaküla bussijaa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: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E, K, N, R             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E, K, N, R          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Mõisaküla Koo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3:50                    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Kamar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3:55                 12:0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Räägu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4:00                 12: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E, T                   K, N, 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E, T                 K, N, R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Abja Gümnaasiu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:35                 14: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:50                14:5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Räägu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:55                15: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Räägu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:00                15:0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Kamar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:05                15: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Mõisaküla bussijaa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:10                15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Abja-Paluoja-  Laatr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Abja-Paluoja -Laatre- Mõisaküla õpilasliini sõiduplaan 2025-2026 õppeaastal                    </w:t>
      </w:r>
    </w:p>
    <w:p>
      <w:pPr>
        <w:pStyle w:val="Normal"/>
        <w:spacing w:before="0" w:after="0"/>
        <w:ind w:firstLine="708"/>
        <w:rPr/>
      </w:pP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4"/>
            <w:szCs w:val="24"/>
          </w:rPr>
          <w:t>https://maps.app.goo.gl/4zjPX1f567eiQBsR7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Bussipeat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Väljumisa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Väljumisa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bja-Paluo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Ole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Laat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Tõk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Veelik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Laatre teer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: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am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Mõisakü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bja-Paluo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bja-Paluo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: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õisakü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am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:0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Laatre teer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:0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Veelik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: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õk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:20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Laa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:30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Ole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: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bja-Paluo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:55</w:t>
            </w:r>
          </w:p>
        </w:tc>
      </w:tr>
    </w:tbl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Loendilik"/>
        <w:numPr>
          <w:ilvl w:val="0"/>
          <w:numId w:val="2"/>
        </w:numPr>
        <w:suppressAutoHyphens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1" w:name="_Hlk199854278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Õpilasliin Laatre- Abja-Paluoja suunal  2026-2027 ja 2027-2028 õppeaastal</w:t>
      </w:r>
    </w:p>
    <w:p>
      <w:pPr>
        <w:pStyle w:val="Loendilik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Loendilik"/>
        <w:rPr/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s://goo.gl/maps/ehMu7SPQDmyXzPHJA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1"/>
        <w:gridCol w:w="2098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ussipeatu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äljumisae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Väljumisaeg E-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äljumisaeg 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bja-Paluo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: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aatr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õksi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eelik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bja-Paluoj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: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bja-Paluo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: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eelik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: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õks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:05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at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: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bja-Paluo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:40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  <w:bookmarkStart w:id="2" w:name="_Hlk199854278"/>
      <w:bookmarkStart w:id="3" w:name="_Hlk199854278"/>
      <w:bookmarkEnd w:id="3"/>
    </w:p>
    <w:p>
      <w:pPr>
        <w:pStyle w:val="Normal"/>
        <w:spacing w:lineRule="auto" w:line="256" w:before="0" w:after="160"/>
        <w:ind w:firstLine="36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Halliste piirkond</w:t>
      </w:r>
    </w:p>
    <w:p>
      <w:pPr>
        <w:pStyle w:val="Loendilik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Õpilasliin Halliste – Päidre suunal </w:t>
      </w:r>
    </w:p>
    <w:p>
      <w:pPr>
        <w:pStyle w:val="Normal"/>
        <w:ind w:firstLine="708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maps.app.goo.gl/7CmhqRu9jhDc7Dbx9</w:t>
        </w:r>
      </w:hyperlink>
      <w:r>
        <w:rPr/>
        <w:t xml:space="preserve">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261"/>
        <w:gridCol w:w="294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Bussipeat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Väljumiseae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aabumiseae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äi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res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mmas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arli teeri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ksamõi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ue-Karis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tsamõi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ulla kü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lliste Põhiko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 – N                           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 – N                          R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lliste Põhiko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                         14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ulla kü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                         14.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tsamõi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0                         14.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ue-Karis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20                         14.2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ksamõi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.25                         14.25 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arli teeri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28                         14.2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mmas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30                         14.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res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40                         14.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äi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55                         14.5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Liguvaikefont">
    <w:name w:val="Lõigu vaikefont"/>
    <w:qFormat/>
    <w:rPr/>
  </w:style>
  <w:style w:type="character" w:styleId="WW8Num2z1">
    <w:name w:val="WW8Num2z1"/>
    <w:qFormat/>
    <w:rPr>
      <w:rFonts w:cs="Times New Roman;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Liguvaikefont">
    <w:name w:val="WW-Lõigu vaikefont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BodyTextIndentChar">
    <w:name w:val="Body Text Indent Char"/>
    <w:qFormat/>
    <w:rPr>
      <w:rFonts w:cs="Times New Roman;Times New Roman"/>
    </w:rPr>
  </w:style>
  <w:style w:type="character" w:styleId="DocumentMapChar">
    <w:name w:val="Document Map Char"/>
    <w:qFormat/>
    <w:rPr>
      <w:rFonts w:ascii="Times New Roman;Times New Roman" w:hAnsi="Times New Roman;Times New Roman" w:cs="Times New Roman;Times New Roman"/>
      <w:sz w:val="2"/>
    </w:rPr>
  </w:style>
  <w:style w:type="character" w:styleId="Kommentaariviide">
    <w:name w:val="Kommentaari viid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isMrk">
    <w:name w:val="Päis Märk"/>
    <w:qFormat/>
    <w:rPr>
      <w:rFonts w:ascii="Calibri" w:hAnsi="Calibri" w:eastAsia="Calibri" w:cs="Calibri"/>
      <w:sz w:val="22"/>
      <w:szCs w:val="22"/>
      <w:lang w:eastAsia="zh-CN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142" w:right="0" w:firstLine="425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right="0" w:hanging="0"/>
      <w:contextualSpacing/>
    </w:pPr>
    <w:rPr/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JCT8XEshaXveVM7b6" TargetMode="External"/><Relationship Id="rId3" Type="http://schemas.openxmlformats.org/officeDocument/2006/relationships/hyperlink" Target="https://maps.app.goo.gl/1GVJqS6oWiDKv5qN7" TargetMode="External"/><Relationship Id="rId4" Type="http://schemas.openxmlformats.org/officeDocument/2006/relationships/hyperlink" Target="https://maps.app.goo.gl/DLV4kbqSRKmsaDF87" TargetMode="External"/><Relationship Id="rId5" Type="http://schemas.openxmlformats.org/officeDocument/2006/relationships/hyperlink" Target="https://maps.app.goo.gl/4VbNEUhrvxSAPDPn6" TargetMode="External"/><Relationship Id="rId6" Type="http://schemas.openxmlformats.org/officeDocument/2006/relationships/hyperlink" Target="https://goo.gl/maps/r7fUuU3KWHCySEpK7" TargetMode="External"/><Relationship Id="rId7" Type="http://schemas.openxmlformats.org/officeDocument/2006/relationships/hyperlink" Target="https://goo.gl/maps/Q8xmTkEofJR8CJW38" TargetMode="External"/><Relationship Id="rId8" Type="http://schemas.openxmlformats.org/officeDocument/2006/relationships/hyperlink" Target="https://goo.gl/maps/tDEcSkVNcKHBCRVaA" TargetMode="External"/><Relationship Id="rId9" Type="http://schemas.openxmlformats.org/officeDocument/2006/relationships/hyperlink" Target="https://maps.app.goo.gl/4zjPX1f567eiQBsR7" TargetMode="External"/><Relationship Id="rId10" Type="http://schemas.openxmlformats.org/officeDocument/2006/relationships/hyperlink" Target="https://goo.gl/maps/ehMu7SPQDmyXzPHJA" TargetMode="External"/><Relationship Id="rId11" Type="http://schemas.openxmlformats.org/officeDocument/2006/relationships/hyperlink" Target="https://maps.app.goo.gl/7CmhqRu9jhDc7Dbx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15:00Z</dcterms:created>
  <dc:creator>Kasutaja14</dc:creator>
  <dc:description/>
  <cp:keywords/>
  <dc:language>en-US</dc:language>
  <cp:lastModifiedBy>Rein Anton</cp:lastModifiedBy>
  <cp:lastPrinted>2022-10-28T13:22:00Z</cp:lastPrinted>
  <dcterms:modified xsi:type="dcterms:W3CDTF">2025-08-19T07:15:00Z</dcterms:modified>
  <cp:revision>2</cp:revision>
  <dc:subject/>
  <dc:title>Lisa 1</dc:title>
</cp:coreProperties>
</file>