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Ä S K K I R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ja-Paluoja            </w:t>
        <w:tab/>
        <w:tab/>
        <w:tab/>
        <w:tab/>
        <w:tab/>
        <w:tab/>
        <w:tab/>
        <w:t xml:space="preserve">    </w:t>
        <w:tab/>
        <w:tab/>
        <w:t>07.03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91573236"/>
      <w:bookmarkStart w:id="1" w:name="_Hlk89091222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Abja-Paluoja Tervisekeskuses tugispetsialistide teenuste transporditoetuse arvutamise alused 2025. eelarveaast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91573236"/>
      <w:bookmarkStart w:id="3" w:name="_Hlk89091222"/>
      <w:bookmarkStart w:id="4" w:name="_Hlk91573236"/>
      <w:bookmarkStart w:id="5" w:name="_Hlk89091222"/>
      <w:bookmarkEnd w:id="4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gi Vallavalitsuse hallataval asutusel Abja-Paluoja Tervisekeskusel puudub koosseisuline juhataja. Asutuse esindusõiguslik isik on Mulgi vallavanem Dmitri Ora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aliku omavalitsuse korralduse seaduse § 50 lõike 1 punkti 3, koolieelse lasteasutuse seadus § 14 lõige 2, põhikooli- ja gümnaasiumiseadus § 37 lõige 2 alus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n Abja-Paluoja Tervisekeskuses tugispetsialistide teenuste osutamisel transporditoetuse arvutamise alused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erioodil 01.01.-31.12.2025 alljärgnevalt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õiduauto keskmine küttekulu on 7 liitrit/100 km kohta kuludokumendi alusel ning läbisõit arvestatakse vastavalt vanema või täisealise õppuri poolt esitatud sõidupäevikule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Elektriauto keskmine elektrikulu on 19 kWh/100 km kohta kuludokumendi alusel ning        läbisõit arvestatakse vastavalt vanema või täisealise õppuri poolt esitatud sõidupäevikul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äesoleva käskkirja alusel on Mulgi valla haridusasutustes õppivate laste/noorte vanematel või täisealisel õppuril õigus saada transporditoetust, kelle lapsed/noored Abja-Paluoja Tervisekeskuses teenust saava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äskkirja rakendatakse tagasiulatuvalt alates 01.01.2025. a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äskkiri jõustub allkirjastamise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itri Or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vanem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680" w:gutter="0" w:header="425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</w:rPr>
  </w:style>
  <w:style w:type="character" w:styleId="PisMrk">
    <w:name w:val="Päis Märk"/>
    <w:qFormat/>
    <w:rPr>
      <w:rFonts w:ascii="Calibri" w:hAnsi="Calibri" w:cs="Times New Roman"/>
      <w:sz w:val="20"/>
      <w:szCs w:val="20"/>
    </w:rPr>
  </w:style>
  <w:style w:type="character" w:styleId="JalusMrk">
    <w:name w:val="Jalus Märk"/>
    <w:qFormat/>
    <w:rPr>
      <w:rFonts w:ascii="Calibri" w:hAnsi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3:00Z</dcterms:created>
  <dc:creator>Leili</dc:creator>
  <dc:description/>
  <cp:keywords/>
  <dc:language>en-US</dc:language>
  <cp:lastModifiedBy>Dmitri Orav</cp:lastModifiedBy>
  <cp:lastPrinted>2025-02-21T11:19:00Z</cp:lastPrinted>
  <dcterms:modified xsi:type="dcterms:W3CDTF">2025-03-07T09:53:00Z</dcterms:modified>
  <cp:revision>2</cp:revision>
  <dc:subject/>
  <dc:title/>
</cp:coreProperties>
</file>