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Karksi-Nuia</w:t>
        <w:tab/>
        <w:tab/>
        <w:tab/>
        <w:tab/>
        <w:tab/>
        <w:tab/>
        <w:tab/>
        <w:tab/>
        <w:t>28. jaanuar 2025 nr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/>
      </w:pPr>
      <w:bookmarkStart w:id="0" w:name="_Hlk54793807"/>
      <w:bookmarkEnd w:id="0"/>
      <w:r>
        <w:rPr>
          <w:rFonts w:cs="Times New Roman"/>
          <w:b/>
          <w:bCs/>
          <w:szCs w:val="24"/>
        </w:rPr>
        <w:t>Vee-ettevõtja määramine ja tema tegevuspiirkonna kehtestamine</w:t>
      </w:r>
    </w:p>
    <w:p>
      <w:pPr>
        <w:pStyle w:val="Vahedeta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Vahedeta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Abja Vallavolikogu 23. augusti 2012. a määrusega nr 69 on Abja valla haldusterritooriumil vee-ettevõtjaks määratud OÜ Abja Elamu 12. aastaks.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Mulgi Vallavolikogu 20. detsembri 2017. a otsusega nr 16 on OÜ Abja Elamu määratud vee-ettevõtjaks Mulgi valla Halliste tegevuspiirkonnas kuni 31. detsembrini 2029. a.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4"/>
        </w:rPr>
        <w:t>Mulgi Vallavolikogu 28. oktoobri 2020. a otsusega nr 164 on määratud Mulgi vallale kuuluva ühisveevärgi ja -kanalisatsiooni kaudu ühisveevärgi ja -kanalisatsiooni teenust osutavaks vee-ettevõtjaks OÜ Abja Elamu ning on antud on vee-ettevõtjale õigus osutada Mulgi valla Mõisaküla linna tegevuspiirkonnas vallale kuuluva ühisveevärgi ja -kanalisatsiooni kaudu kinnistute veega varustamise ja reovee ärajuhtimise teenust kuni 30. septembrini 2026. a.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6" w:before="0" w:after="0"/>
        <w:jc w:val="both"/>
        <w:rPr>
          <w:rFonts w:eastAsia="Aptos" w:cs="Times New Roman"/>
          <w:color w:val="000000"/>
          <w:szCs w:val="24"/>
        </w:rPr>
      </w:pPr>
      <w:r>
        <w:rPr>
          <w:rFonts w:eastAsia="Aptos" w:cs="Times New Roman"/>
          <w:color w:val="000000"/>
          <w:szCs w:val="24"/>
        </w:rPr>
        <w:t>Karksi Vallavolikogu 16. veebruari 2016. a otsusega nr 163 on aktsiaselts Iivakivi määrtatud vee-ettevõtjaks Karksi valla ühisveevärgi ja -kanalisatsiooni tegevuspiirkonnas tegutsemiseks kuni 31. detsembrini 2027. a. Vee-ettevõtja tegevuspiirkonnaks on ühisveevärgi ja -kanalisatsiooniga kaetud Karksi-Nuia vallasisene linn, Karksi ja Polli külad.</w:t>
      </w:r>
    </w:p>
    <w:p>
      <w:pPr>
        <w:pStyle w:val="Normal"/>
        <w:spacing w:lineRule="auto" w:line="256" w:before="0" w:after="0"/>
        <w:jc w:val="both"/>
        <w:rPr>
          <w:rFonts w:eastAsia="Aptos" w:cs="Times New Roman"/>
          <w:color w:val="000000"/>
          <w:szCs w:val="24"/>
        </w:rPr>
      </w:pPr>
      <w:r>
        <w:rPr>
          <w:rFonts w:eastAsia="Aptos" w:cs="Times New Roman"/>
          <w:color w:val="000000"/>
          <w:szCs w:val="24"/>
        </w:rPr>
      </w:r>
    </w:p>
    <w:p>
      <w:pPr>
        <w:pStyle w:val="Vahedeta"/>
        <w:rPr/>
      </w:pPr>
      <w:r>
        <w:rPr>
          <w:rFonts w:cs="Times New Roman"/>
          <w:szCs w:val="24"/>
        </w:rPr>
        <w:t xml:space="preserve">2024. a ühinesid Mulgi vallale kuuluvad äriühingud OÜ Abja Elamu (registrikood 10531980) ning AS Iivakivi (registrikood 10009568) OÜ-ks Mulgi Vallahaldus (registrikood 10531980). 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/>
      </w:pPr>
      <w:r>
        <w:rPr>
          <w:rFonts w:cs="Times New Roman"/>
          <w:szCs w:val="24"/>
          <w:highlight w:val="yellow"/>
        </w:rPr>
        <w:t>Lisaks on OÜ Mulgi Vallahaldus pöördunud Mulgi Vallavalitsuse poole palvega saada nõusolek järgmiste kohaliku omavalitsuse omandis olevate vee- ja kanalisatsiooniobjektide kasutamiseks ja heitvee suublasse juhtimiseks :</w:t>
      </w:r>
    </w:p>
    <w:p>
      <w:pPr>
        <w:pStyle w:val="Vahedeta"/>
        <w:numPr>
          <w:ilvl w:val="0"/>
          <w:numId w:val="1"/>
        </w:numPr>
        <w:rPr>
          <w:rFonts w:cs="Times New Roman"/>
          <w:szCs w:val="24"/>
          <w:highlight w:val="yellow"/>
        </w:rPr>
      </w:pPr>
      <w:bookmarkStart w:id="1" w:name="_Hlk188445081"/>
      <w:r>
        <w:rPr>
          <w:rFonts w:cs="Times New Roman"/>
          <w:szCs w:val="24"/>
          <w:highlight w:val="yellow"/>
        </w:rPr>
        <w:t>Kamara küla – Biotiigi kinnistu (katastritunnus 48001:001:0007) koos puhastiga ning lisaks reoveeala;</w:t>
      </w:r>
      <w:bookmarkEnd w:id="1"/>
    </w:p>
    <w:p>
      <w:pPr>
        <w:pStyle w:val="Vahedeta"/>
        <w:numPr>
          <w:ilvl w:val="0"/>
          <w:numId w:val="1"/>
        </w:numPr>
        <w:rPr>
          <w:rFonts w:cs="Times New Roman"/>
          <w:szCs w:val="24"/>
          <w:highlight w:val="yellow"/>
        </w:rPr>
      </w:pPr>
      <w:bookmarkStart w:id="2" w:name="_Hlk188445097"/>
      <w:bookmarkEnd w:id="2"/>
      <w:r>
        <w:rPr>
          <w:rFonts w:cs="Times New Roman"/>
          <w:szCs w:val="24"/>
          <w:highlight w:val="yellow"/>
        </w:rPr>
        <w:t>Abja-Paluoja – Põllu tn 6 kinnistu (katastritunnus 10501:001:0295) ning Biotiigi kinnistu (katastritunnus 10501:001:0321) koos biotiikidega ja reoveeala;</w:t>
      </w:r>
    </w:p>
    <w:p>
      <w:pPr>
        <w:pStyle w:val="Vahedeta"/>
        <w:numPr>
          <w:ilvl w:val="0"/>
          <w:numId w:val="1"/>
        </w:numPr>
        <w:rPr>
          <w:rFonts w:cs="Times New Roman"/>
          <w:szCs w:val="24"/>
          <w:highlight w:val="yellow"/>
        </w:rPr>
      </w:pPr>
      <w:bookmarkStart w:id="3" w:name="_Hlk188445097"/>
      <w:bookmarkStart w:id="4" w:name="_Hlk188445131"/>
      <w:bookmarkEnd w:id="3"/>
      <w:bookmarkEnd w:id="4"/>
      <w:r>
        <w:rPr>
          <w:rFonts w:cs="Times New Roman"/>
          <w:szCs w:val="24"/>
          <w:highlight w:val="yellow"/>
        </w:rPr>
        <w:t>Kamara küla – Puurkaevu kinnistu (katastritunnus 10501:003:0041).</w:t>
      </w:r>
    </w:p>
    <w:p>
      <w:pPr>
        <w:pStyle w:val="Vahedeta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  <w:bookmarkStart w:id="5" w:name="_Hlk54793807"/>
      <w:bookmarkStart w:id="6" w:name="_Hlk188445131"/>
      <w:bookmarkStart w:id="7" w:name="_Hlk54793807"/>
      <w:bookmarkStart w:id="8" w:name="_Hlk188445131"/>
      <w:bookmarkEnd w:id="7"/>
      <w:bookmarkEnd w:id="8"/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Kohaliku omavalitsuse korralduse seaduse § 6 lõike 1, § 22 lõike 1 punkti 37 ja ühisveevärgi ja -kanalisatsiooni seaduse § 6 lõike 1 ja § 24 lõike 2 ning 3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/>
      </w:pPr>
      <w:r>
        <w:rPr>
          <w:rFonts w:cs="Times New Roman"/>
          <w:b/>
          <w:bCs/>
          <w:szCs w:val="24"/>
        </w:rPr>
        <w:t>Mulgi Vallavolikogu o t s u s t a b:</w:t>
      </w:r>
    </w:p>
    <w:p>
      <w:pPr>
        <w:pStyle w:val="Vahedeta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äärata OÜ Mulgi Vallahaldus (registrikood 10531980) vee-ettevõtjaks Mulgi valla ühisveevärgi- ja kanalisatsiooni tegevuspiirkondades tegutsemiseks otsuse jõustumisest kuni 31. jaanuarini 2037. a. </w:t>
      </w:r>
    </w:p>
    <w:p>
      <w:pPr>
        <w:pStyle w:val="Vahedeta"/>
        <w:numPr>
          <w:ilvl w:val="0"/>
          <w:numId w:val="2"/>
        </w:numPr>
        <w:rPr/>
      </w:pPr>
      <w:r>
        <w:rPr>
          <w:rFonts w:cs="Times New Roman"/>
          <w:szCs w:val="24"/>
        </w:rPr>
        <w:t>Kehtestada OÜ Mulgi Vallahaldus (registrikood 10531980) kui vee-ettevõtja tegevuspiirkonnaks ühiseveevärgi ja -kanalisatsiooniga kaetud Mulgi valla haldusterritoorium.</w:t>
      </w:r>
    </w:p>
    <w:p>
      <w:pPr>
        <w:pStyle w:val="Vahedeta"/>
        <w:numPr>
          <w:ilvl w:val="0"/>
          <w:numId w:val="2"/>
        </w:numPr>
        <w:rPr/>
      </w:pPr>
      <w:r>
        <w:rPr>
          <w:rFonts w:cs="Times New Roman"/>
          <w:szCs w:val="24"/>
          <w:highlight w:val="yellow"/>
        </w:rPr>
        <w:t>Anda nõusolek Mulgi valla omandis olevat järgmiste objektide kasutamiseks ja heitvee suublasse juhtimiseks:</w:t>
      </w:r>
    </w:p>
    <w:p>
      <w:pPr>
        <w:pStyle w:val="Vahedeta"/>
        <w:numPr>
          <w:ilvl w:val="1"/>
          <w:numId w:val="2"/>
        </w:numPr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Kamara küla – Biotiigi kinnistu (katastritunnus 48001:001:0007) koos puhastiga ning lisaks reoveeala;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rPr/>
      </w:pPr>
      <w:r>
        <w:rPr>
          <w:rFonts w:cs="Times New Roman"/>
          <w:szCs w:val="24"/>
          <w:highlight w:val="yellow"/>
        </w:rPr>
        <w:t>Abja-Paluoja – Põllu tn 6 kinnistu (katastritunnus 10501:001:0295) ning Biotiigi kinnistu (katastritunnus 10501:001:0321) koos biotiikidega ja reoveeala;</w:t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>Kamara küla – Puurkaevu kinnistu (katastritunnus 10501:003:0041)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ee-ettevõtja haldusülesandeks on täita ühisveevärgi ja kanalisatsiooni seadusega vee-ettevõtjale kehtestatud ülesandeid ja kohustusi sh ühisveevärgi kaudu klientide kinnistute veega varustamine ja klientide kinnistutelt ühiskanalisatsiooni juhitud reovee puhastamine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aldusülesande rahastamine toimub täies ulatuse klientidele realiseeritud veeteenuse arvelt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ee-ettevõtja on kohustatud esitama Mulgi Vallavalitsusele majandusaasta aruande hiljemalt 30 päeva jooksul pärast selle kinnitamist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ee-ettevõtja tegevuspiirkonnas tegutsemise üle teostab järelevalvet Mulgi Vallavalitsus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ee-ettevõtja ülesannete järjepidevuse tagamiseks on Mulgi Vallavalitsusel kui ametiasutusel haldusakti lõpetamisel õigus nõuda ja OÜ-l Mulgi Vallahaldus kohustus täita kõiki vee-ettevõtja õigusi ja kohustusi kuni uue vee-ettevõtja tegutsema hakkamiseni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unnistada kehtetuks Mulgi Vallavolikogu 20. detsembri 2017. a otsus nr 16, Mulgi Vallavolikogu 28. oktoobri 2020. a otsus nr 164 ning Karksi Vallavolikogu 16. veebruari 2016. a otsus nr 163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tsus jõustub teatavakstegemisest.</w:t>
      </w:r>
    </w:p>
    <w:p>
      <w:pPr>
        <w:pStyle w:val="Vahedeta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tsuse peale võib esitada kaebuse Tartu Halduskohtule halduskohtumenetluse seadustikus</w:t>
      </w:r>
    </w:p>
    <w:p>
      <w:pPr>
        <w:pStyle w:val="Vahedeta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sätestatud korras 30 päeva jooksul arvates käesoleva otsuse teatavakstegemisest.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(allkirjastatud digitaalselt)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Mati Ilisson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lang w:val="en-US" w:eastAsia="en-US"/>
      </w:rPr>
      <w:drawing>
        <wp:inline distT="0" distB="0" distL="0" distR="0">
          <wp:extent cx="769620" cy="9010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2" w:hanging="0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MULGI VALLAVOLIKOGU</w:t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tabs>
        <w:tab w:val="clear" w:pos="708"/>
      </w:tabs>
      <w:ind w:right="-2" w:hanging="0"/>
      <w:rPr/>
    </w:pPr>
    <w:r>
      <w:rPr>
        <w:rFonts w:cs="Times New Roman"/>
        <w:bCs/>
        <w:szCs w:val="24"/>
      </w:rPr>
      <w:t xml:space="preserve">O T S U S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0:00Z</dcterms:created>
  <dc:creator>Elo</dc:creator>
  <dc:description/>
  <cp:keywords/>
  <dc:language>en-US</dc:language>
  <cp:lastModifiedBy>Inge Dobrus</cp:lastModifiedBy>
  <cp:lastPrinted>2020-11-03T13:30:00Z</cp:lastPrinted>
  <dcterms:modified xsi:type="dcterms:W3CDTF">2025-01-23T11:39:00Z</dcterms:modified>
  <cp:revision>15</cp:revision>
  <dc:subject/>
  <dc:title/>
</cp:coreProperties>
</file>