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LNÕ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ÄÄR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ksi-Nuia</w:t>
        <w:tab/>
        <w:tab/>
        <w:tab/>
        <w:tab/>
        <w:tab/>
        <w:tab/>
        <w:tab/>
        <w:tab/>
        <w:tab/>
        <w:t>28. jaanuar 2025 nr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7888689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Mulgi Vallavolikogu 30.01.2019 määrus nr 78 „Mulgi valla noortevolikogu põhimäärus“ muutm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78886895"/>
      <w:bookmarkStart w:id="2" w:name="_Hlk178886895"/>
      <w:bookmarkEnd w:id="2"/>
    </w:p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äärus kehtestatakse kohaliku omavalitsuse korralduse seaduse § 22 lõike 1 punkti 37 ja noorsootöö seaduse § 9 lõige 3 alusel.</w:t>
      </w:r>
    </w:p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 Mulgi Vallavolikogu 30.01.2019 määrus nr 78 „Mulgi valla noortevolikogu põhimäärus“ muutm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ulgi Vallavolikogu 30.01.2019 määrus nr 78 „Mulgi vall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ortevolikogu põhimäärus“ tehakse järgmised muudatused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bookmarkStart w:id="3" w:name="_Hlk178887340"/>
      <w:bookmarkEnd w:id="3"/>
      <w:r>
        <w:rPr>
          <w:rFonts w:cs="Times New Roman" w:ascii="Times New Roman" w:hAnsi="Times New Roman"/>
          <w:sz w:val="24"/>
          <w:szCs w:val="24"/>
        </w:rPr>
        <w:t>paragrahvi 1 lõige 4 muudetakse ning sõnastatakse järgmiselt: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4) Noortevolikogu ettepanekud on vallavolikogule ja -valitsusele soovitusliku iseloomuga.“;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aragrahvi 3 lõiked 3 ja 7 muudetakse ning sõnastatakse järgmisel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3) Noortevolikogu koosseis on minimaalselt 7-liikmeline ja maksimaalselt 15-liikmeline, sh August Kitzbergi nimelisest Gümnaasiumist minimaalselt 3 liiget, Abja Gümnaasiumist minimaalselt 3 liiget, Halliste Põhikoolist minimaalselt 1 lii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" w:name="_Hlk178887340"/>
      <w:bookmarkEnd w:id="4"/>
      <w:r>
        <w:rPr>
          <w:rFonts w:cs="Times New Roman" w:ascii="Times New Roman" w:hAnsi="Times New Roman"/>
          <w:sz w:val="24"/>
          <w:szCs w:val="24"/>
        </w:rPr>
        <w:t>(7) Valimiskomisjoni kuuluvad Mulgi valla noorsootöötajad ja koolide õpilasesinduste esindajad“;</w:t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aragrahvi 3 täiendatakse lõikega 10 ning sõnastatakse järgmiselt: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10) Protokollija kohta kehtib sama valimiskord .“</w:t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D0D0D"/>
          <w:sz w:val="24"/>
          <w:szCs w:val="24"/>
        </w:rPr>
        <w:t xml:space="preserve">määrust täiendatakse </w:t>
      </w:r>
      <w:bookmarkStart w:id="5" w:name="_Hlk178924083"/>
      <w:r>
        <w:rPr>
          <w:rFonts w:cs="Times New Roman" w:ascii="Times New Roman" w:hAnsi="Times New Roman"/>
          <w:b w:val="false"/>
          <w:bCs w:val="false"/>
          <w:color w:val="0D0D0D"/>
          <w:sz w:val="24"/>
          <w:szCs w:val="24"/>
        </w:rPr>
        <w:t>§-ga 4</w:t>
      </w:r>
      <w:r>
        <w:rPr>
          <w:rFonts w:cs="Times New Roman" w:ascii="Times New Roman" w:hAnsi="Times New Roman"/>
          <w:b w:val="false"/>
          <w:bCs w:val="false"/>
          <w:color w:val="0D0D0D"/>
          <w:sz w:val="24"/>
          <w:szCs w:val="24"/>
          <w:vertAlign w:val="superscript"/>
        </w:rPr>
        <w:t xml:space="preserve">1 </w:t>
      </w:r>
      <w:bookmarkEnd w:id="5"/>
      <w:r>
        <w:rPr>
          <w:rFonts w:cs="Times New Roman" w:ascii="Times New Roman" w:hAnsi="Times New Roman"/>
          <w:b w:val="false"/>
          <w:bCs w:val="false"/>
          <w:color w:val="0D0D0D"/>
          <w:sz w:val="24"/>
          <w:szCs w:val="24"/>
        </w:rPr>
        <w:t>järgmises sõnastuse: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D0D0D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4"/>
          <w:szCs w:val="24"/>
        </w:rPr>
        <w:t xml:space="preserve"> „</w:t>
      </w:r>
      <w:r>
        <w:rPr>
          <w:rFonts w:cs="Times New Roman" w:ascii="Times New Roman" w:hAnsi="Times New Roman"/>
          <w:b w:val="false"/>
          <w:bCs w:val="false"/>
          <w:color w:val="0D0D0D"/>
          <w:sz w:val="24"/>
          <w:szCs w:val="24"/>
        </w:rPr>
        <w:t>§ 4</w:t>
      </w:r>
      <w:r>
        <w:rPr>
          <w:rFonts w:cs="Times New Roman" w:ascii="Times New Roman" w:hAnsi="Times New Roman"/>
          <w:b w:val="false"/>
          <w:bCs w:val="false"/>
          <w:color w:val="0D0D0D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bCs w:val="false"/>
          <w:color w:val="0D0D0D"/>
          <w:sz w:val="24"/>
          <w:szCs w:val="24"/>
        </w:rPr>
        <w:t>Noortevolikogu liikmesko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Noortevolikogu koosseisu kuuluvad esimees, aseesimees, tavaliikmed ja vabaliikm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Vabaliikmel on õigus osaleda noortevolikogu töös, kuid tal puudub hääleõig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Noortevolikogu liikmete üle peab arvestust juhatus.“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bookmarkStart w:id="6" w:name="_Hlk186795469"/>
      <w:r>
        <w:rPr>
          <w:rFonts w:cs="Times New Roman" w:ascii="Times New Roman" w:hAnsi="Times New Roman"/>
          <w:sz w:val="24"/>
          <w:szCs w:val="24"/>
        </w:rPr>
        <w:t>paragrahvi 5 lõiked 1 ja 10 muudetakse ning sõnastatakse järgmiselt</w:t>
      </w:r>
      <w:bookmarkEnd w:id="6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1) Noortevolikogu töövormiks on koosolekud, mis toimuvad vastavalt vajadusele, kuid mitte harvemini kui kord kuus, koosoleku kutsub kokku esimees või aseesimees. Noortevolikogu puhkab juulikuus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) Noortevolikogu üldkoosolekud protokollitakse ning registreeritakse vallavalitsuse ametiasutuse dokumendiregistris.“;</w:t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7" w:name="_Hlk186795767"/>
      <w:bookmarkEnd w:id="7"/>
      <w:r>
        <w:rPr>
          <w:rFonts w:cs="Times New Roman" w:ascii="Times New Roman" w:hAnsi="Times New Roman"/>
          <w:sz w:val="24"/>
          <w:szCs w:val="24"/>
        </w:rPr>
        <w:t>paragrahvi 6 lõiget 1 täiendatakse punktidega 10, 11 ja 12 järgmises sõnastuses:</w:t>
      </w:r>
    </w:p>
    <w:p>
      <w:pPr>
        <w:pStyle w:val="Normal"/>
        <w:rPr/>
      </w:pPr>
      <w:bookmarkStart w:id="8" w:name="_Hlk186795767"/>
      <w:bookmarkEnd w:id="8"/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0) esitada vallavolikogule ja vallavalitsusele omapoolseid arvamusi ja soovitus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kaasata oma tegevusse spetsialiste, korraldada küsitlusi kooskõlastades vajaduse vallavolikogu või vallavalitsuseg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kasutada vallavalitsuse ruume koosolekute pidamiseks, eelneval kokkuleppel vallavalitsuse esindajaga“.</w:t>
      </w:r>
    </w:p>
    <w:p>
      <w:pPr>
        <w:pStyle w:val="Normal"/>
        <w:ind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hvi 6 lõiget 2 täiendatakse punktidega 9, 10 ja 11 järgmises sõnastuse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9) esitama vallavolikogule ja vallavalitsusele järgmise aasta tegevuskava ja eelarve projekti jooksva aasta 15. oktoobriks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) kooskõlastama jooksva aasta tegevuskava ja eelarve muudatused vallavolikoguga ja vallavalitsuseg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Noortevolikogu vastutab valla eelarvest saadud rahaliste vahendite kasutamise üle.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 Määruse jõustum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äärus jõustub kolmandal päeval pärast Riigi Teatajas avaldami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 Iliss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olikogu esimees</w:t>
      </w:r>
    </w:p>
    <w:sectPr>
      <w:headerReference w:type="even" r:id="rId2"/>
      <w:headerReference w:type="default" r:id="rId3"/>
      <w:type w:val="nextPage"/>
      <w:pgSz w:w="11906" w:h="16838"/>
      <w:pgMar w:left="1701" w:right="680" w:gutter="0" w:header="425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rFonts w:ascii="Times New Roman" w:hAnsi="Times New Roman" w:eastAsia="Times New Roman" w:cs="Times New Roman"/>
        <w:lang w:eastAsia="en-US"/>
      </w:rPr>
    </w:pPr>
    <w:r>
      <w:rPr>
        <w:lang w:val="en-US" w:eastAsia="en-US"/>
      </w:rPr>
      <w:drawing>
        <wp:inline distT="0" distB="0" distL="0" distR="0">
          <wp:extent cx="704850" cy="8248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Arial" w:ascii="Arial" w:hAnsi="Arial"/>
        <w:b/>
        <w:sz w:val="24"/>
        <w:szCs w:val="24"/>
        <w:lang w:eastAsia="en-US"/>
      </w:rPr>
      <w:t>MULGI VALLAVOLIKOGU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</w:rPr>
  </w:style>
  <w:style w:type="character" w:styleId="PisMrk">
    <w:name w:val="Päis Märk"/>
    <w:qFormat/>
    <w:rPr>
      <w:rFonts w:ascii="Calibri" w:hAnsi="Calibri" w:cs="Times New Roman"/>
      <w:sz w:val="20"/>
      <w:szCs w:val="20"/>
    </w:rPr>
  </w:style>
  <w:style w:type="character" w:styleId="JalusMrk">
    <w:name w:val="Jalus Märk"/>
    <w:qFormat/>
    <w:rPr>
      <w:rFonts w:ascii="Calibri" w:hAnsi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36:00Z</dcterms:created>
  <dc:creator>Leili Ruus</dc:creator>
  <dc:description/>
  <cp:keywords/>
  <dc:language>en-US</dc:language>
  <cp:lastModifiedBy>Inge Dobrus</cp:lastModifiedBy>
  <cp:lastPrinted>2024-10-04T08:05:00Z</cp:lastPrinted>
  <dcterms:modified xsi:type="dcterms:W3CDTF">2025-01-15T12:23:00Z</dcterms:modified>
  <cp:revision>8</cp:revision>
  <dc:subject/>
  <dc:title/>
</cp:coreProperties>
</file>