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Lisa 2-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Mulgi vallavalitsuse 06.03.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;Arial" w:hAnsi="Times-Bold;Arial" w:cs="Times-Bold;Arial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korraldusele nr 1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Arial" w:hAnsi="Times-Bold;Arial"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  <w:t>TOIMETULEKUTOETUSE TAOTLEJA JA TEMA PERE ANDMED</w:t>
      </w:r>
    </w:p>
    <w:p>
      <w:pPr>
        <w:pStyle w:val="Normal"/>
        <w:jc w:val="center"/>
        <w:rPr>
          <w:rFonts w:ascii="Times-Bold;Arial" w:hAnsi="Times-Bold;Arial"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  <w:t>I OSA – ISIKUANDMED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265"/>
        <w:gridCol w:w="1711"/>
        <w:gridCol w:w="1843"/>
        <w:gridCol w:w="1260"/>
        <w:gridCol w:w="997"/>
        <w:gridCol w:w="2138"/>
        <w:gridCol w:w="850"/>
        <w:gridCol w:w="2966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Ees- 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erekonnanim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eo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taotlejag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sikuk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ots.seisun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(koolieelik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õpilane, tööaja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9" w:right="-108" w:hanging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töötu, ajateen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kodune j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erekonna-se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Haridu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Töö- või õppimiskoh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 xml:space="preserve">pensionäril pensioni liik, puudeaste või töövõime kaotamise %, töövõimekus selle kehtivuse tähtaeg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Klas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võ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lasteae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Aadress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Esitatud andmete õigsust kinnitan oma allkirjaga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Olen teadlik, et esitatud andmete muutumisel teavitan sellest viivitamatult Mulgi Vallavalitsuse sotsiaaltöötajat.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Kuupäev: _____________________________________ Allkiri : 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jc w:val="center"/>
        <w:rPr>
          <w:rFonts w:ascii="Times-Bold;Arial" w:hAnsi="Times-Bold;Arial"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-Bold;Arial" w:hAnsi="Times-Bold;Arial" w:cs="Times-Bold;Arial"/>
          <w:b/>
          <w:b/>
          <w:bCs/>
          <w:sz w:val="24"/>
          <w:szCs w:val="24"/>
        </w:rPr>
      </w:pPr>
      <w:r>
        <w:rPr>
          <w:rFonts w:cs="Times-Bold;Arial" w:ascii="Times-Bold;Arial" w:hAnsi="Times-Bold;Arial"/>
          <w:b/>
          <w:bCs/>
          <w:sz w:val="24"/>
          <w:szCs w:val="24"/>
        </w:rPr>
        <w:t>II OSA - ANDMED VARA KOHTA</w:t>
      </w:r>
    </w:p>
    <w:tbl>
      <w:tblPr>
        <w:tblW w:w="1389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  <w:gridCol w:w="51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MA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(mets, põllumaa, aiamaa, muu) - liik, asukoht,</w:t>
            </w:r>
          </w:p>
          <w:p>
            <w:pPr>
              <w:pStyle w:val="Normal"/>
              <w:spacing w:lineRule="auto" w:line="240" w:before="0" w:after="0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uurus (ha), omandamise või rentimise aeg ja vi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ELURU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(majad, korterid, suvilad, muu) - liik, asukoht,</w:t>
            </w:r>
          </w:p>
          <w:p>
            <w:pPr>
              <w:pStyle w:val="Normal"/>
              <w:spacing w:lineRule="auto" w:line="240" w:before="0" w:after="0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uurus (m²), omandamise või üürimise aeg ja vi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LIIKLUSVAHEND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JA</w:t>
            </w:r>
          </w:p>
          <w:p>
            <w:pPr>
              <w:pStyle w:val="Normal"/>
              <w:spacing w:lineRule="auto" w:line="240" w:before="0" w:after="0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MOOTORSÕIDUK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liik, asukoht, väljalaskeaasta, võimsus, omandamise aeg ja vi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ETTEVÕTL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(tootmis- ja ettevõtluspinnad, tootmisvahendi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nventar, muu) - liik, asukoht, arv, ettevõtluse</w:t>
            </w:r>
          </w:p>
          <w:p>
            <w:pPr>
              <w:pStyle w:val="Normal"/>
              <w:spacing w:lineRule="auto" w:line="240" w:before="0" w:after="0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rajamise ae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AKTSIAD, OSAKUD</w:t>
            </w:r>
          </w:p>
          <w:p>
            <w:pPr>
              <w:pStyle w:val="Normal"/>
              <w:spacing w:lineRule="auto" w:line="480" w:before="0" w:after="0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JA MUUD VÄÄRTPABER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emitent, liik, kogus, nimi- ja koguväärtus,</w:t>
            </w:r>
          </w:p>
          <w:p>
            <w:pPr>
              <w:pStyle w:val="Normal"/>
              <w:spacing w:lineRule="auto" w:line="480" w:before="0" w:after="0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omandamise ae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ANGAARV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anga nimetus, arvete arv, arvete li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MU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-Bold;Arial" w:hAnsi="Times-Bold;Arial" w:cs="Times-Bold;Arial"/>
                <w:b/>
                <w:b/>
                <w:bCs/>
                <w:sz w:val="24"/>
                <w:szCs w:val="24"/>
              </w:rPr>
            </w:pPr>
            <w:r>
              <w:rPr>
                <w:rFonts w:cs="Times-Bold;Arial" w:ascii="Times-Bold;Arial" w:hAnsi="Times-Bold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Andmed esitatakse kõigi toimetulekutaotleja pere koosseisu kuuluvate pere liikmete vara koht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Olen teadlik, et esitatud andmete muutumisel teavitan sellest viivitamatult Mulgi Vallavalitsuse sotsiaaltöötajat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Esitatud andmete õigsust ja sotsiaaltöötaja õigust andmeid kontrollida kinnitan oma allkirjaga.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before="0" w:after="160"/>
        <w:ind w:firstLine="708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Kuupäev _____________________________ Allkiri ____________________________________</w:t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2:00Z</dcterms:created>
  <dc:creator>Karin Kiis</dc:creator>
  <dc:description/>
  <dc:language>en-US</dc:language>
  <cp:lastModifiedBy>elerin.oovel@karksi.ee</cp:lastModifiedBy>
  <dcterms:modified xsi:type="dcterms:W3CDTF">2018-03-20T11:52:00Z</dcterms:modified>
  <cp:revision>2</cp:revision>
  <dc:subject/>
  <dc:title/>
</cp:coreProperties>
</file>