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HALLISTE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istes                                                                                         15. detsember 2010 nr 3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iste valla üldplaneeringu kehtest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tudes kohaliku omavalitsuse korralduse seaduse § 6 lõike 1, § 22 lg 1 p 31, planeerimisseaduse § 24 lõike 3 ja Halliste Vallavolikogu 18.02.2001 määruse nr 2 “Halliste valla ehitusmäärus” § 13 lg 1 p 1 ning lähtudes Viljandi Maavalitsuse 10.12.2010 korraldusest nr 743 “Heakskiidu andmine Halliste valla üldplaneeringule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Halliste Vallavolikogu o t s u s t a b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Kehtestada Halliste valla üldplaneering vastavalt lis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Tunnistada kehtetuks Halliste Vallavolikogu 17.11.2010 otsus nr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Otsus jõustub teatavaktegemis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 Tark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3:00Z</dcterms:created>
  <dc:creator>Olga Palu</dc:creator>
  <dc:description/>
  <dc:language>en-US</dc:language>
  <cp:lastModifiedBy>Helbe</cp:lastModifiedBy>
  <cp:lastPrinted>2010-12-16T10:34:00Z</cp:lastPrinted>
  <dcterms:modified xsi:type="dcterms:W3CDTF">2010-12-16T12:57:00Z</dcterms:modified>
  <cp:revision>11</cp:revision>
  <dc:subject/>
  <dc:title>E E L N Õ U</dc:title>
</cp:coreProperties>
</file>