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Abja-Paluoja</w:t>
        <w:tab/>
        <w:tab/>
        <w:tab/>
        <w:tab/>
        <w:tab/>
        <w:tab/>
        <w:tab/>
        <w:tab/>
        <w:t xml:space="preserve">17. veebruar 2022 nr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_Hlk2940507"/>
      <w:bookmarkEnd w:id="0"/>
      <w:r>
        <w:rPr>
          <w:b/>
        </w:rPr>
        <w:t>Mulgi Vallavolikogu 21. veebruari 2018 määruse nr 1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„</w:t>
      </w:r>
      <w:r>
        <w:rPr>
          <w:b/>
        </w:rPr>
        <w:t>Sotsiaaltoetuste määrade kehtestamine“ muutmin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  <w:bookmarkStart w:id="1" w:name="_Hlk2940507"/>
      <w:bookmarkStart w:id="2" w:name="_Hlk2940507"/>
      <w:bookmarkEnd w:id="2"/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Määrus kehtestatakse kohaliku omavalitsuse korralduse seaduse § 6 lõike 1, sotsiaalhoolekande seaduse § 14 lõike 2 ja Mulgi Vallavolikogu 21. veebruari 2018 määruse nr 13 „Mulgi valla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eelarvest sotsiaaltoetuste taotlemise ja maksmise kord“ § 5 lõike 3 alusel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</w:rPr>
        <w:t>§ 1. Mulgi Vallavolikogu 21. veebruari 2018 määruse nr 14 „Sotsiaaltoetuste määrade kehtestamine“ muutmin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Mulgi Vallavolikogu 21. veebruari 2018 määruse nr 14 „Sotsiaaltoetuste määrade kehtestamine“ paragrahvi 1 punkti 1 muudetakse ja sõnastatakse alljärgnevalt: „1) sünnitoetus 500 eurot;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</w:rPr>
        <w:t>§ 2. Määruse rakendamin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(1) Enne 1. jaanuari 2022. a sündinud laste pooleteise aastaseks saamisel makstakse 50% sünnitoetuse määrast 500 euro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(2) Määrus jõustub kolmandal päeval pärast Riigi Teatajas avaldamist ja rakendatakse tagasiulatuvalt 1. jaanuarist 2022. 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Arvo Maling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Volikogu esimees</w:t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1" w:right="851" w:gutter="0" w:header="709" w:top="1135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>
        <w:rFonts w:ascii="Times New Roman" w:hAnsi="Times New Roman"/>
        <w:b/>
        <w:b/>
        <w:szCs w:val="24"/>
      </w:rPr>
    </w:pPr>
    <w:r>
      <w:rPr/>
      <w:drawing>
        <wp:inline distT="0" distB="0" distL="0" distR="0">
          <wp:extent cx="75882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bidi w:val="0"/>
      <w:ind w:left="0" w:right="-2" w:hanging="0"/>
      <w:jc w:val="center"/>
      <w:rPr>
        <w:rFonts w:ascii="Times New Roman" w:hAnsi="Times New Roman"/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/>
    </w:pPr>
    <w:r>
      <w:rPr>
        <w:b/>
        <w:szCs w:val="24"/>
      </w:rPr>
      <w:t>MULGI VALLAVOLIKOGU</w:t>
    </w:r>
  </w:p>
  <w:p>
    <w:pPr>
      <w:pStyle w:val="Header"/>
      <w:tabs>
        <w:tab w:val="clear" w:pos="9072"/>
        <w:tab w:val="center" w:pos="4536" w:leader="none"/>
      </w:tabs>
      <w:bidi w:val="0"/>
      <w:ind w:left="-1701" w:right="-851" w:hanging="0"/>
      <w:jc w:val="center"/>
      <w:rPr>
        <w:rFonts w:ascii="Times New Roman" w:hAnsi="Times New Roman"/>
        <w:b/>
        <w:b/>
        <w:szCs w:val="24"/>
      </w:rPr>
    </w:pPr>
    <w:r>
      <w:rPr>
        <w:b/>
        <w:szCs w:val="24"/>
      </w:rPr>
    </w:r>
  </w:p>
  <w:p>
    <w:pPr>
      <w:pStyle w:val="Header"/>
      <w:tabs>
        <w:tab w:val="clear" w:pos="9072"/>
        <w:tab w:val="center" w:pos="4536" w:leader="none"/>
      </w:tabs>
      <w:bidi w:val="0"/>
      <w:ind w:left="0" w:right="-2" w:hanging="0"/>
      <w:rPr/>
    </w:pPr>
    <w:r>
      <w:rPr>
        <w:bCs/>
        <w:szCs w:val="24"/>
      </w:rPr>
      <w:t>M Ä Ä R U 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8</Words>
  <Characters>1010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2:00Z</dcterms:created>
  <dc:creator>Elo</dc:creator>
  <dc:description/>
  <dc:language>en-US</dc:language>
  <cp:lastModifiedBy/>
  <cp:lastPrinted>2022-02-11T13:05:00Z</cp:lastPrinted>
  <dcterms:modified xsi:type="dcterms:W3CDTF">2022-02-11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