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Mulgi </w:t>
      </w:r>
      <w:r>
        <w:rPr/>
        <w:t>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 garanteerin ……………………………………</w:t>
      </w:r>
      <w:r>
        <w:rPr>
          <w:i/>
          <w:color w:val="333399"/>
        </w:rPr>
        <w:t xml:space="preserve">[Taotleja nimi] </w:t>
      </w:r>
      <w:r>
        <w:rPr/>
        <w:t>poolt Hajaasustuse programmi esitatud taotluse omaosaluse summas …………….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11:00Z</dcterms:created>
  <dc:creator>Kasutaja</dc:creator>
  <dc:description/>
  <cp:keywords/>
  <dc:language>en-US</dc:language>
  <cp:lastModifiedBy>Kasutaja</cp:lastModifiedBy>
  <dcterms:modified xsi:type="dcterms:W3CDTF">2021-01-31T18:11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