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Lisa 1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Mulgi Vallavolikogu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18. aprilli 2018. 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määrusele nr 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6"/>
          <w:szCs w:val="26"/>
        </w:rPr>
        <w:t>MULGI VALLA EELARVEST RAHALISE SPORDITOETUSE TAOTL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9"/>
        <w:gridCol w:w="891"/>
        <w:gridCol w:w="4271"/>
      </w:tblGrid>
      <w:tr>
        <w:trPr>
          <w:trHeight w:val="50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äbivaatamise 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tsus:</w:t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rganisatsioon/võistkond/eraisik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sindaja:</w:t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ntaktaa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ontakt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-mail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nga nimetus ja arvelduskonto n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TAV SUMMA JA SELLE KASUTAMISE EESMÄRK</w:t>
            </w:r>
          </w:p>
        </w:tc>
      </w:tr>
      <w:tr>
        <w:trPr>
          <w:trHeight w:val="43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tav summa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gevuse üldmaksumus:</w:t>
            </w:r>
          </w:p>
        </w:tc>
      </w:tr>
      <w:tr>
        <w:trPr>
          <w:trHeight w:val="425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tava summa kasutamise aeg:</w:t>
            </w:r>
          </w:p>
        </w:tc>
      </w:tr>
      <w:tr>
        <w:trPr>
          <w:trHeight w:val="5785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Ürituse/tegevuse nimetus, aeg, lühiülevaade, läbiviimise koht/piirkond, põhjendu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ööplaan või selle kokkuvõte koos eelarveg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KAS OLETE TAOTLENUD MUJALT TOETUST KÄESOLEVALE PROJEKTILE?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JAH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EI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Organisatsio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aotletav summa:</w:t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ADMISEKS TOETUSE SAAJALE</w:t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360"/>
              <w:ind w:left="0" w:right="0" w:hanging="0"/>
              <w:rPr/>
            </w:pPr>
            <w:r>
              <w:rPr>
                <w:color w:val="202020"/>
                <w:szCs w:val="24"/>
                <w:lang w:eastAsia="en-GB"/>
              </w:rPr>
              <w:t>Toetus on ette nähtud:</w:t>
              <w:br/>
            </w:r>
            <w:bookmarkStart w:id="0" w:name="para2lg1p1"/>
            <w:r>
              <w:rPr>
                <w:color w:val="0061AA"/>
                <w:szCs w:val="24"/>
                <w:lang w:eastAsia="en-GB"/>
              </w:rPr>
              <w:t> </w:t>
            </w:r>
            <w:bookmarkEnd w:id="0"/>
            <w:r>
              <w:rPr>
                <w:color w:val="202020"/>
                <w:szCs w:val="24"/>
                <w:lang w:eastAsia="en-GB"/>
              </w:rPr>
              <w:t>1) Mulgi valla sporti edendavate üksikisikute ja kollektiivide tegevuse toetamiseks;</w:t>
              <w:br/>
            </w:r>
            <w:bookmarkStart w:id="1" w:name="para2lg1p2"/>
            <w:r>
              <w:rPr>
                <w:color w:val="0061AA"/>
                <w:szCs w:val="24"/>
                <w:lang w:eastAsia="en-GB"/>
              </w:rPr>
              <w:t> </w:t>
            </w:r>
            <w:bookmarkEnd w:id="1"/>
            <w:r>
              <w:rPr>
                <w:color w:val="202020"/>
                <w:szCs w:val="24"/>
                <w:lang w:eastAsia="en-GB"/>
              </w:rPr>
              <w:t>2) kasumit mittetaotlevate projektide ja ürituste toetamiseks vallas;</w:t>
              <w:br/>
            </w:r>
            <w:bookmarkStart w:id="2" w:name="para2lg1p3"/>
            <w:r>
              <w:rPr>
                <w:color w:val="0061AA"/>
                <w:szCs w:val="24"/>
                <w:lang w:eastAsia="en-GB"/>
              </w:rPr>
              <w:t> </w:t>
            </w:r>
            <w:bookmarkEnd w:id="2"/>
            <w:r>
              <w:rPr>
                <w:color w:val="202020"/>
                <w:szCs w:val="24"/>
                <w:lang w:eastAsia="en-GB"/>
              </w:rPr>
              <w:t>3) väljaspool valda, maakonda või riiki Mulgi valda esindavate juriidiliste või füüsiliste isikute toetamiseks spordi valdkonnas;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Toetuse saaja on kohustatud toetussummat kasutama sihipäraselt vastavalt tema taotluses esitatud eesmärkidele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Kõikide taotluste puhul on saaja kohustatud informeerima Mulgi Vallavalitsust teistest allikatest sama projekti elluviimiseks saadud ja taotletud toetustest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Toetuse saaja esitab Mulgi Vallavalitsusele vormikohase aruande toetuse kasutamise kohta ettenähtud tähtajaks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Toetussummade mittesihipärasel kasutamisel  on Mulgi Vallavalitsusel õigus need kas osaliselt või täielikult tagasi nõuda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Toetuse saaja on kohustatud nimetama Mulgi valda ürituse/tegevuse toetajana.</w:t>
            </w:r>
          </w:p>
          <w:p>
            <w:pPr>
              <w:pStyle w:val="Normal"/>
              <w:widowControl w:val="false"/>
              <w:bidi w:val="0"/>
              <w:spacing w:lineRule="auto" w:line="360" w:before="6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len teadlik eelpool toodud nõuetest ning kohustun neid täitm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Kuupäev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llkir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ind w:left="0" w:right="0" w:hanging="0"/>
        <w:rPr>
          <w:rFonts w:ascii="Times New Roman" w:hAnsi="Times New Roman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041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Cs w:val="24"/>
      <w:lang w:eastAsia="en-US"/>
    </w:rPr>
  </w:style>
  <w:style w:type="character" w:styleId="TaandegakehatekstMrk">
    <w:name w:val="Taandega kehatekst Märk"/>
    <w:basedOn w:val="DefaultParagraphFont"/>
    <w:qFormat/>
    <w:rPr>
      <w:rFonts w:ascii="Times New Roman" w:hAnsi="Times New Roman"/>
      <w:szCs w:val="24"/>
      <w:lang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>
      <w:jc w:val="center"/>
    </w:pPr>
    <w:rPr>
      <w:rFonts w:cs="Noto Sans Devanagari"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Cambria Math" w:cs="Times New Roman"/>
      <w:color w:val="auto"/>
      <w:kern w:val="2"/>
      <w:sz w:val="20"/>
      <w:szCs w:val="20"/>
      <w:lang w:val="en-US" w:eastAsia="zh-CN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Noto Sans Devanagari"/>
      <w:i/>
      <w:iCs/>
      <w:szCs w:val="24"/>
    </w:rPr>
  </w:style>
  <w:style w:type="paragraph" w:styleId="TextBodyIndent">
    <w:name w:val="Body Text Indent"/>
    <w:basedOn w:val="Normal"/>
    <w:pPr>
      <w:ind w:firstLine="57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08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6:00Z</dcterms:created>
  <dc:creator>Kasutaja</dc:creator>
  <dc:description/>
  <dc:language>en-US</dc:language>
  <cp:lastModifiedBy/>
  <cp:lastPrinted>2018-02-06T18:46:00Z</cp:lastPrinted>
  <dcterms:modified xsi:type="dcterms:W3CDTF">2018-12-1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rin Öövel</vt:lpwstr>
  </property>
</Properties>
</file>