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Mulgi Vallavalitsuse 09.05.2018 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nr 30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UU RAIELOA TAOTL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ULGI VALLA TIHEASUSTUSALAL VÕI KOMPAKTSE HOONESTUSEGA AL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53"/>
        <w:gridCol w:w="822"/>
        <w:gridCol w:w="1805"/>
        <w:gridCol w:w="434"/>
        <w:gridCol w:w="3070"/>
      </w:tblGrid>
      <w:tr>
        <w:trPr>
          <w:trHeight w:val="5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TAOTLEJA ANDME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erekonna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Ärinimi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esni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siku- või registrikood</w:t>
            </w:r>
          </w:p>
        </w:tc>
      </w:tr>
      <w:tr>
        <w:trPr>
          <w:trHeight w:val="52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lu- või asukoha aadress</w:t>
            </w:r>
          </w:p>
        </w:tc>
      </w:tr>
      <w:tr>
        <w:trPr>
          <w:trHeight w:val="5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Fak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-post</w:t>
            </w:r>
          </w:p>
        </w:tc>
      </w:tr>
      <w:tr>
        <w:trPr>
          <w:trHeight w:val="51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VOLITATUD ESINDAJ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erekonnanim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esnimi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metikoht</w:t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lu- või asukoha aadress</w:t>
            </w:r>
          </w:p>
        </w:tc>
      </w:tr>
      <w:tr>
        <w:trPr>
          <w:trHeight w:val="5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Fak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-post</w:t>
            </w:r>
          </w:p>
        </w:tc>
      </w:tr>
      <w:tr>
        <w:trPr>
          <w:trHeight w:val="532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otleja on järgmine isik (märkida õige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uu kasvukoha kinnistu(te) omanik(ud) või omaniku(e) esindaja volituse alu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  <w:szCs w:val="20"/>
              </w:rPr>
              <w:t xml:space="preserve">Mulgi </w:t>
            </w:r>
            <w:r>
              <w:rPr>
                <w:sz w:val="20"/>
                <w:szCs w:val="28"/>
              </w:rPr>
              <w:t>Vallavalitsuse</w:t>
            </w:r>
            <w:r>
              <w:rPr>
                <w:sz w:val="20"/>
              </w:rPr>
              <w:t xml:space="preserve"> omandis oleval maal lepingu alusel heakorratöid teostav ettevõt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  <w:szCs w:val="20"/>
              </w:rPr>
              <w:t>Mulgi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valla keskkonna- ja maaspets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  <w:szCs w:val="28"/>
              </w:rPr>
              <w:t>M</w:t>
            </w:r>
            <w:r>
              <w:rPr>
                <w:sz w:val="20"/>
              </w:rPr>
              <w:t>uu asjast huvitatud isik</w:t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uu(de) liik ja kasvukoha kinnistu number või aa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Puu(de) raiumise põhj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Taotlusele on lisatud asendiplaan, kus on märgitud raiutava(te) puu(de) asukoht. </w:t>
            </w:r>
            <w:r>
              <w:rPr>
                <w:sz w:val="28"/>
                <w:szCs w:val="28"/>
              </w:rPr>
              <w:t>⁮</w:t>
            </w:r>
            <w:r>
              <w:rPr>
                <w:sz w:val="20"/>
              </w:rPr>
              <w:t xml:space="preserve">JAH </w:t>
            </w:r>
            <w:r>
              <w:rPr>
                <w:sz w:val="28"/>
                <w:szCs w:val="28"/>
              </w:rPr>
              <w:t>⁮</w:t>
            </w:r>
            <w:r>
              <w:rPr>
                <w:sz w:val="20"/>
              </w:rPr>
              <w:t>EI</w:t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Kinnitan, et </w:t>
            </w:r>
            <w:r>
              <w:rPr>
                <w:bCs/>
                <w:color w:val="000000"/>
              </w:rPr>
              <w:t>puu raiumisel järgitakse ohutusnõudeid ning tagatakse puu raiumise järel heako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0"/>
              <w:rPr/>
            </w:pPr>
            <w:r>
              <w:rPr>
                <w:sz w:val="16"/>
                <w:szCs w:val="16"/>
              </w:rPr>
              <w:t>(taotleja allkiri)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LISAD</w:t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otlusele on lisatud järgmised koopia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</w:rPr>
              <w:t>Koopia volitusest kinnistu(te) omaniku(e) esi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</w:rPr>
              <w:t>Kaitstava loodusobjekti valitseja nõusolekust, kui raiutav puu asub kaitstaval loodusobjektil või on kaitstava looduse üksikobje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</w:rPr>
              <w:t>Muinsuskaitseameti loast, kui raiutav puu asub kinnismälestisel või muinsuskaitseala või kinnismälestise kaitseks kehtestatud kaitsevöönd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  <w:szCs w:val="28"/>
              </w:rPr>
              <w:t>Viljandimaa</w:t>
            </w:r>
            <w:r>
              <w:rPr>
                <w:sz w:val="20"/>
              </w:rPr>
              <w:t xml:space="preserve"> keskkonnateenistuse nõusolekust, kui raiutav puu asub veekaitsevöönd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uupäev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otleja 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66</Characters>
  <CharactersWithSpaces>125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1:00Z</dcterms:created>
  <dc:creator>Tiia Kukk</dc:creator>
  <dc:description/>
  <dc:language>en-US</dc:language>
  <cp:lastModifiedBy/>
  <cp:lastPrinted>2018-09-06T14:53:00Z</cp:lastPrinted>
  <dcterms:modified xsi:type="dcterms:W3CDTF">2018-09-06T16:11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 Öövel</vt:lpwstr>
  </property>
</Properties>
</file>