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LISA 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highlight w:val="yellow"/>
          <w:lang w:val="en-US"/>
        </w:rPr>
      </w:pPr>
      <w:r>
        <w:rPr>
          <w:rFonts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bidi w:val="0"/>
        <w:spacing w:before="0" w:after="12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Karksi vald</w:t>
        <w:br/>
        <w:t>Viljandi mnt 1</w:t>
        <w:br/>
        <w:t>Karksi-Nuia</w:t>
        <w:br/>
        <w:t>69104 Viljandima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44"/>
          <w:szCs w:val="44"/>
          <w:lang w:val="en-US"/>
        </w:rPr>
        <w:t>KINNITUS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44"/>
          <w:szCs w:val="44"/>
          <w:lang w:val="en-US"/>
        </w:rPr>
      </w:pPr>
      <w:r>
        <w:rPr>
          <w:rFonts w:ascii="Times New Roman" w:hAnsi="Times New Roman"/>
          <w:b/>
          <w:sz w:val="44"/>
          <w:szCs w:val="4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KORRALDATUD  JÄÄTMEVEOGA  ERANDKORRAS  MITTELIITUNUKS  LOETUD KINNISTU  MITTEKASUTAMISE  KOHT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96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665"/>
      </w:tblGrid>
      <w:tr>
        <w:trPr>
          <w:trHeight w:val="18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Jäätmevaldaja andme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Jäätmevaldaja nim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(ees- ja perekonnanimi/ äriühingu nimi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Jäätmetekkekoh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(kinnistu nimi ja asukoht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ontaktaadress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lefon, faks, e-post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ärkuse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Kinnitan, et kinnistul ei ole aasta kestel elatud või kinnistut ei ole kasutatud</w:t>
      </w:r>
      <w:r>
        <w:rPr>
          <w:rFonts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llkiri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t>Kuupäev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8</Characters>
  <CharactersWithSpaces>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14:00Z</dcterms:created>
  <dc:creator>Maire</dc:creator>
  <dc:description/>
  <dc:language>en-US</dc:language>
  <cp:lastModifiedBy/>
  <dcterms:modified xsi:type="dcterms:W3CDTF">2018-09-27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 Öövel</vt:lpwstr>
  </property>
</Properties>
</file>